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Style w:val="1858D7CFBED404347BF05701D383B685F"/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Style w:val="1858D7CFBED404347BF05701D383B685F"/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Fonts w:eastAsia="仿宋_GB2312" w:cs="Times New Roman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44"/>
        </w:rPr>
      </w:pPr>
      <w:r>
        <w:rPr>
          <w:rFonts w:ascii="长城小标宋体;宋体" w:hAnsi="长城小标宋体;宋体" w:cs="Times New Roman" w:eastAsia="长城小标宋体;宋体"/>
          <w:b/>
          <w:bCs/>
          <w:sz w:val="44"/>
        </w:rPr>
        <w:t>国家农业科技园区建设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园区名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国家农业科技园区协调指导小组管理办公室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1120"/>
        <w:gridCol w:w="1603"/>
        <w:gridCol w:w="907"/>
        <w:gridCol w:w="901"/>
        <w:gridCol w:w="445"/>
        <w:gridCol w:w="1153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园区名称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园区建设地点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园区建设时间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原批准单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管理机构名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详细通讯地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园 区 网 址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  <w:t>http://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园区负责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职称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传   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园区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职称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传   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一、申报园区的代表性与必要性（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  <w:t>100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二、申报园区产业特色与发展基础（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  <w:t>150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（包括：主导产业及发展现状；入驻企业发展情况；产生的示范带动作用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三、申报园区创新创业条件（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  <w:t>100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（包括：现有基础设施；土地利用状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研发条件；投融资情况；研发、推广与科技特派员等队伍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四、申报园区的管理与政策（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  <w:t>50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五、园区申报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00" w:hanging="0"/>
              <w:jc w:val="righ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年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六、省（自治区、直辖市、计划单列市）科技厅（委、局）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 xml:space="preserve">负责人：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 xml:space="preserve"> （公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00" w:hanging="0"/>
              <w:jc w:val="righ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年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七、省（自治区、直辖市、计划单列市）政府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（公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00" w:hanging="0"/>
              <w:jc w:val="righ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5:22Z</dcterms:created>
  <dc:creator>周彦衡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